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eitrittserkläru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iermit erkläre ich meinen Beitritt zum Förderverein "Chorturmkirche Sylbitz e.V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</w:t>
        <w:tab/>
        <w:tab/>
        <w:tab/>
        <w:t>...................................</w:t>
        <w:tab/>
        <w:tab/>
        <w:tab/>
        <w:t>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Name</w:t>
        <w:tab/>
        <w:tab/>
        <w:tab/>
        <w:tab/>
        <w:tab/>
        <w:t>Vorname</w:t>
        <w:tab/>
        <w:tab/>
        <w:tab/>
        <w:tab/>
        <w:t>Geburtsta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</w:t>
        <w:tab/>
        <w:tab/>
        <w:tab/>
        <w:t>...................................</w:t>
        <w:tab/>
        <w:tab/>
        <w:tab/>
        <w:t>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LZ / Wohnort</w:t>
        <w:tab/>
        <w:tab/>
        <w:tab/>
        <w:tab/>
        <w:t>Straße</w:t>
        <w:tab/>
        <w:tab/>
        <w:tab/>
        <w:tab/>
        <w:tab/>
        <w:t>Telef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Ich bin mit den Inhalten der Satzung und den Zielen des Fördervereins einverstanden. Ich bin bereit, den jährlichen Mitgliedsbeitrag von 20 / 30* EUR im ersten Quartal des laufenden Jahres auf das Vereinskonto bei der Saalesparkasse Halle zu überweisen (BLZ 800 537 62, Konto-Nr.: 384 081 240)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</w:t>
        <w:tab/>
        <w:tab/>
        <w:tab/>
        <w:tab/>
        <w:tab/>
        <w:tab/>
        <w:tab/>
        <w:tab/>
        <w:t>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Ort / Datum</w:t>
        <w:tab/>
        <w:tab/>
        <w:tab/>
        <w:tab/>
        <w:tab/>
        <w:tab/>
        <w:tab/>
        <w:tab/>
        <w:tab/>
        <w:t>Unterschrift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* Nichtzutreffendes streichen. Der reguläre jährliche Mitgliedsbeitrag beträgt 30 EUR. Der ermäßigte Jahresbeitrag für Schüler, Studenten, Rentner und Arbeitslose beträgt 20 EUR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16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568" w:top="24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6630</wp:posOffset>
              </wp:positionH>
              <wp:positionV relativeFrom="paragraph">
                <wp:posOffset>224155</wp:posOffset>
              </wp:positionV>
              <wp:extent cx="4817745" cy="768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7880" cy="768240"/>
                        <a:chOff x="0" y="0"/>
                        <a:chExt cx="4817880" cy="768240"/>
                      </a:xfrm>
                    </wpg:grpSpPr>
                    <wps:wsp>
                      <wps:cNvSpPr txBox="1"/>
                      <wps:spPr>
                        <a:xfrm>
                          <a:off x="0" y="210960"/>
                          <a:ext cx="2709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örderverein "Chorturmkirche Sylbitz e.V.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7560" y="483120"/>
                          <a:ext cx="21099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ww.chorturmkirche-sylbitz.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30600" y="448920"/>
                          <a:ext cx="29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260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9pt;margin-top:17.65pt;width:379.35pt;height:60.5pt" coordorigin="1538,353" coordsize="7587,12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38;top:685;width:4265;height:3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örderverein "Chorturmkirche Sylbitz e.V."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802;top:1114;width:3322;height:4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ww.chorturmkirche-sylbitz.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4421,1060" to="9076,10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5668,353" to="5668,13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83940</wp:posOffset>
              </wp:positionH>
              <wp:positionV relativeFrom="paragraph">
                <wp:posOffset>-88900</wp:posOffset>
              </wp:positionV>
              <wp:extent cx="964565" cy="766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766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02097691"/>
                          <w:bookmarkStart w:id="1" w:name="_1102097297"/>
                          <w:bookmarkStart w:id="2" w:name="_1102096389"/>
                          <w:bookmarkStart w:id="3" w:name="_1102096287"/>
                          <w:bookmarkStart w:id="4" w:name="_110208359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795" w:dyaOrig="6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5pt;height:53.15pt" filled="f" o:ole="">
                                <v:imagedata r:id="rId2" o:title=""/>
                              </v:shape>
                              <o:OLEObject Type="Embed" ProgID="" ShapeID="ole_rId1" DrawAspect="Content" ObjectID="_7817551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60.35pt;mso-wrap-distance-left:9.05pt;mso-wrap-distance-right:9.05pt;mso-wrap-distance-top:0pt;mso-wrap-distance-bottom:0pt;margin-top:-7pt;mso-position-vertical-relative:text;margin-left:2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102097691"/>
                    <w:bookmarkStart w:id="6" w:name="_1102097297"/>
                    <w:bookmarkStart w:id="7" w:name="_1102096389"/>
                    <w:bookmarkStart w:id="8" w:name="_1102096287"/>
                    <w:bookmarkStart w:id="9" w:name="_1102083596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/>
                      <w:object w:dxaOrig="795" w:dyaOrig="6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5pt;height:53.15pt" filled="f" o:ole="">
                          <v:imagedata r:id="rId4" o:title=""/>
                        </v:shape>
                        <o:OLEObject Type="Embed" ProgID="" ShapeID="ole_rId3" DrawAspect="Content" ObjectID="_20760039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rittserklä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4:24:00Z</dcterms:created>
  <dc:creator>Höhne</dc:creator>
  <dc:description/>
  <dc:language>en-US</dc:language>
  <cp:lastModifiedBy>j</cp:lastModifiedBy>
  <cp:lastPrinted>2003-02-14T19:38:00Z</cp:lastPrinted>
  <dcterms:modified xsi:type="dcterms:W3CDTF">2010-12-07T21:47:00Z</dcterms:modified>
  <cp:revision>4</cp:revision>
  <dc:subject/>
  <dc:title>Beitrittserklärung</dc:title>
</cp:coreProperties>
</file>